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稳定轻烃产品征收消费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20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10-05-13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山东省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中石化胜利油田分公司稳定轻烃产品征收消费税问题的请示》（鲁国税发</w:t>
      </w:r>
      <w:r>
        <w:rPr>
          <w:rFonts w:eastAsia="微软雅黑" w:cs="微软雅黑" w:ascii="微软雅黑" w:hAnsi="微软雅黑"/>
          <w:sz w:val="24"/>
          <w:szCs w:val="24"/>
        </w:rPr>
        <w:t>[2010]54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油气田企业在生产石油、天然气过程中，通过加热、增压、冷却、制冷等方法回收、以戊烷和以上重烃组分组成的稳定轻烃属于原油范畴，不属于成品油消费税征税范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五月十三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1:00Z</dcterms:created>
  <dc:creator>Administrator</dc:creator>
  <dc:description/>
  <dc:language>en-US</dc:language>
  <cp:lastModifiedBy>Administrator</cp:lastModifiedBy>
  <dcterms:modified xsi:type="dcterms:W3CDTF">2015-04-11T10:46:37Z</dcterms:modified>
  <cp:revision>2</cp:revision>
  <dc:subject/>
  <dc:title>国家税务总局 关于稳定轻烃产品征收消费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